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b/>
          <w:bCs/>
          <w:sz w:val="26"/>
          <w:szCs w:val="26"/>
          <w:lang w:val="en-US" w:eastAsia="da-DK"/>
        </w:rPr>
        <w:t>HAPPY X-MAS - Syng Julen Ind med BEATSALMER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 xml:space="preserve">- en collage bestående af sang og oplæsning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>med musik af bl.a. The Beatles, The Band og Blood Sweat &amp; Tears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 xml:space="preserve">Du vil helt sikkert blive overrasket og overvældet af denne anderledes julekoncert,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>hvor kirkeorgel og flygel spiller rock-musik.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 xml:space="preserve">Der bliver desuden læst op fra Bibelen, samt sunget både solosange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>og de kendte gamle julesange som fællessange i nye arrangemente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en-US" w:eastAsia="da-DK"/>
        </w:rPr>
        <w:t>Koncerten fremføres af en professionel sanger og skuespiller,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 w:eastAsia="da-DK"/>
        </w:rPr>
      </w:pPr>
      <w:r>
        <w:rPr>
          <w:rFonts w:cs="Arial" w:ascii="Arial" w:hAnsi="Arial"/>
          <w:sz w:val="26"/>
          <w:szCs w:val="26"/>
          <w:lang w:val="en-US" w:eastAsia="da-DK"/>
        </w:rPr>
        <w:t>- samt far og søn ved henholdsvis kirkeorgel og flygel. </w:t>
      </w:r>
    </w:p>
    <w:p>
      <w:pPr>
        <w:pStyle w:val="Normal"/>
        <w:rPr>
          <w:rFonts w:ascii="Arial" w:hAnsi="Arial" w:cs="Arial"/>
          <w:sz w:val="22"/>
          <w:szCs w:val="22"/>
          <w:lang w:val="en-US" w:eastAsia="da-DK"/>
        </w:rPr>
      </w:pPr>
      <w:r>
        <w:rPr>
          <w:rFonts w:cs="Arial" w:ascii="Arial" w:hAnsi="Arial"/>
          <w:sz w:val="22"/>
          <w:szCs w:val="22"/>
          <w:lang w:val="en-US" w:eastAsia="da-DK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Yderligere info og fotos til download: </w:t>
      </w:r>
      <w:hyperlink r:id="rId2">
        <w:r>
          <w:rPr>
            <w:rStyle w:val="InternetLink"/>
            <w:sz w:val="22"/>
            <w:szCs w:val="22"/>
          </w:rPr>
          <w:t>www.beatsalmer.dk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salmer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6:00Z</dcterms:created>
  <dc:creator>Tore Larsen</dc:creator>
  <dc:description/>
  <cp:keywords/>
  <dc:language>en-US</dc:language>
  <cp:lastModifiedBy>Tore Bjørn Larsen</cp:lastModifiedBy>
  <dcterms:modified xsi:type="dcterms:W3CDTF">2022-08-16T12:42:00Z</dcterms:modified>
  <cp:revision>5</cp:revision>
  <dc:subject/>
  <dc:title>SALMER FRA EN BEAT-TID</dc:title>
</cp:coreProperties>
</file>